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92 11-10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  <w:lang w:val="en-US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Lars Magnussen</w:t>
        <w:tab/>
        <w:tab/>
        <w:t>  4:53.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Louise Blok</w:t>
        <w:tab/>
        <w:tab/>
        <w:tab/>
        <w:t>  4:53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ria Holtze Kryger</w:t>
        <w:tab/>
        <w:tab/>
        <w:t>  4:53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eter Berg</w:t>
        <w:tab/>
        <w:tab/>
        <w:tab/>
        <w:t>  4:53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irthe Sønderskov</w:t>
        <w:tab/>
        <w:tab/>
        <w:t>  2:35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Christian Christiansen</w:t>
        <w:tab/>
        <w:tab/>
        <w:t>  2:00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Eli Jacobi Nielsen</w:t>
        <w:tab/>
        <w:tab/>
        <w:t>  2:36:5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an Krølben Spangenberg</w:t>
        <w:tab/>
        <w:tab/>
        <w:t>  1:45:3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ab/>
        <w:t>  1:58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1:58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ls Sonqvist</w:t>
        <w:tab/>
        <w:tab/>
        <w:tab/>
        <w:t>  2:36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Regine Andreasen</w:t>
        <w:tab/>
        <w:tab/>
        <w:t>  2:23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usanne Ovesen</w:t>
        <w:tab/>
        <w:tab/>
        <w:t>  2:36:0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Kvart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rik Mollerup</w:t>
        <w:tab/>
        <w:tab/>
        <w:tab/>
        <w:t>  1:22:0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A7E5F2-4015-494C-A562-F8A99FE84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8</Words>
  <Characters>415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4:00Z</dcterms:created>
  <dc:creator>Louise Blok</dc:creator>
  <dc:description/>
  <dc:language>en-US</dc:language>
  <cp:lastModifiedBy>morte</cp:lastModifiedBy>
  <dcterms:modified xsi:type="dcterms:W3CDTF">2024-10-2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