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91 28-09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>  4:47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uise Gangergaard</w:t>
        <w:tab/>
        <w:t>  4:47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Maja Florens Scheel</w:t>
        <w:tab/>
        <w:t>  4:47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Jes Ottosen</w:t>
        <w:tab/>
        <w:tab/>
        <w:t>  4:47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amilla Marie Rasmussen</w:t>
        <w:tab/>
        <w:t>  2:31:3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2:04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–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D7909C-8833-4A53-8A4D-593253EAF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</Words>
  <Characters>213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32:00Z</dcterms:created>
  <dc:creator>Louise Blok</dc:creator>
  <dc:description/>
  <dc:language>en-US</dc:language>
  <cp:lastModifiedBy>morte</cp:lastModifiedBy>
  <dcterms:modified xsi:type="dcterms:W3CDTF">2024-10-09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