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89 13-09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>  4:39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>  4:39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>  4:39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colaj Smed</w:t>
        <w:tab/>
        <w:tab/>
        <w:t>  4:18:0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2:04:3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ls Sonqvist</w:t>
        <w:tab/>
        <w:tab/>
        <w:t>  2:48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usanne Ovesen</w:t>
        <w:tab/>
        <w:t>  2:45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–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D2C9F3-E66E-4C3A-9F9A-01128AB6E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</Words>
  <Characters>223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19:00Z</dcterms:created>
  <dc:creator>Louise Blok</dc:creator>
  <dc:description/>
  <dc:language>en-US</dc:language>
  <cp:lastModifiedBy>morte</cp:lastModifiedBy>
  <dcterms:modified xsi:type="dcterms:W3CDTF">2024-09-1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