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8 06-09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Daniel Madsen</w:t>
        <w:tab/>
        <w:tab/>
        <w:t>  3:55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>  4:36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4:49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49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irthe Sønderskov</w:t>
        <w:tab/>
        <w:tab/>
        <w:t>  2:35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milla Marie Rasmussen</w:t>
        <w:tab/>
        <w:tab/>
        <w:t>  2:47:5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ab/>
        <w:t>  2:10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aw Jeppesen</w:t>
        <w:tab/>
        <w:tab/>
        <w:tab/>
        <w:t>  2:10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usanne Ovesen</w:t>
        <w:tab/>
        <w:tab/>
        <w:t>  2:49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–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AFCF66-3747-4885-BDA6-AA5F7BE0B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</Words>
  <Characters>277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7:00Z</dcterms:created>
  <dc:creator>Louise Blok</dc:creator>
  <dc:description/>
  <dc:language>en-US</dc:language>
  <cp:lastModifiedBy>morte</cp:lastModifiedBy>
  <dcterms:modified xsi:type="dcterms:W3CDTF">2024-09-1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