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3 15-07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Angelika T Lange</w:t>
        <w:tab/>
        <w:t>  4:16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arry Cilleborg</w:t>
        <w:tab/>
        <w:t>  4:56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im Henriksen</w:t>
        <w:tab/>
        <w:tab/>
        <w:t>  3:17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>  4:56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56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39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anette Wly</w:t>
        <w:tab/>
        <w:tab/>
        <w:t>  2:13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>  2:23:0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Gitte Jakobsen</w:t>
        <w:tab/>
        <w:t>  1:57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>  2:07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</w:t>
        <w:tab/>
        <w:tab/>
        <w:t>  2:07:1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ommy Jensen</w:t>
        <w:tab/>
        <w:t>  1:51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E7CA9-F1DF-4F65-96C0-5F1F1CDD6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</Words>
  <Characters>335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9:00Z</dcterms:created>
  <dc:creator>Louise Blok</dc:creator>
  <dc:description/>
  <dc:language>en-US</dc:language>
  <cp:lastModifiedBy>morte</cp:lastModifiedBy>
  <dcterms:modified xsi:type="dcterms:W3CDTF">2024-07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