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  <w:lang w:val="en-US"/>
        </w:rPr>
      </w:pPr>
      <w:r>
        <w:rPr>
          <w:rFonts w:eastAsia="Calibri" w:cs="Calibri"/>
          <w:color w:val="000000" w:themeColor="text1"/>
          <w:sz w:val="48"/>
          <w:szCs w:val="48"/>
          <w:lang w:val="en-US"/>
        </w:rPr>
        <w:t>Diplom Succes Maraton #382 28-06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>  2:45:08 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n Krølben Spangenberg</w:t>
        <w:tab/>
        <w:t>  1:56:0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arina Jensen</w:t>
        <w:tab/>
        <w:tab/>
        <w:t>  2:18:5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laus Jensen</w:t>
        <w:tab/>
        <w:tab/>
        <w:t>  2:06:3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>  1:57:4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ette Andersen</w:t>
        <w:tab/>
        <w:t>  1:55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a Grundahl</w:t>
        <w:tab/>
        <w:tab/>
        <w:t>  2:28:3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>  2:12:0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na Hansen</w:t>
        <w:tab/>
        <w:tab/>
        <w:t>  2:06:3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732A7A-068B-41BD-A250-2B11819D5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</Words>
  <Characters>265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2:39:00Z</dcterms:created>
  <dc:creator>Louise Blok</dc:creator>
  <dc:description/>
  <dc:language>en-US</dc:language>
  <cp:lastModifiedBy>morte</cp:lastModifiedBy>
  <dcterms:modified xsi:type="dcterms:W3CDTF">2024-07-02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