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1 21-06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milla Marie Rasmussen</w:t>
        <w:tab/>
        <w:t>  2:48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35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Irene Hadsbjerg</w:t>
        <w:tab/>
        <w:t>  2:06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arina Jensen</w:t>
        <w:tab/>
        <w:tab/>
        <w:t>  2:17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>  1:52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08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</w:t>
        <w:tab/>
        <w:tab/>
        <w:t>  2:35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>  2:37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B6B76-F2A2-40F7-99AB-95F47E880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</Words>
  <Characters>246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2:00Z</dcterms:created>
  <dc:creator>Louise Blok</dc:creator>
  <dc:description/>
  <dc:language>en-US</dc:language>
  <cp:lastModifiedBy>morte</cp:lastModifiedBy>
  <dcterms:modified xsi:type="dcterms:W3CDTF">2024-06-2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