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80 14-06-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Daniel Madsen</w:t>
        <w:tab/>
        <w:tab/>
        <w:t>  4:27:0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David Bredo</w:t>
        <w:tab/>
        <w:tab/>
        <w:tab/>
        <w:t>  3:45:3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ria Holtze Kryger</w:t>
        <w:tab/>
        <w:tab/>
        <w:t>  4:41:3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 xml:space="preserve">Morten </w:t>
        <w:tab/>
        <w:tab/>
        <w:tab/>
        <w:t>  4:42:5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Nicolaj Smed</w:t>
        <w:tab/>
        <w:tab/>
        <w:tab/>
        <w:t>  4:00:19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andie Naja Olsen</w:t>
        <w:tab/>
        <w:tab/>
        <w:t>  4:27:0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Ulf Carlsson</w:t>
        <w:tab/>
        <w:tab/>
        <w:tab/>
        <w:t>  4:2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etina Linde Holst</w:t>
        <w:tab/>
        <w:tab/>
        <w:t>  2:5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Birthe Sønderskov</w:t>
        <w:tab/>
        <w:tab/>
        <w:t>  2:31:4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Christian Christiansen</w:t>
        <w:tab/>
        <w:tab/>
        <w:t>  2:16:4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Eli Jacobi Nielsen</w:t>
        <w:tab/>
        <w:tab/>
        <w:t>  2:34:5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es Ottesen</w:t>
        <w:tab/>
        <w:tab/>
        <w:tab/>
        <w:t>  2:16:4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ars Jakobsen</w:t>
        <w:tab/>
        <w:tab/>
        <w:tab/>
        <w:t>  1:57:0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Løbesmølf Andersen</w:t>
        <w:tab/>
        <w:tab/>
        <w:t>  2:17:3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ab/>
        <w:t>  1:55:2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  2:06:3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chael Sandstrøm  2:05:1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Nils Sonqvist  2:34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ten Ejlersen  2:03:1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Kvart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itt Krogh  DNS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91B2D1-2D88-430E-A732-D3F25F66D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6</Words>
  <Characters>529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56:00Z</dcterms:created>
  <dc:creator>Louise Blok</dc:creator>
  <dc:description/>
  <dc:language>en-US</dc:language>
  <cp:lastModifiedBy>morte</cp:lastModifiedBy>
  <dcterms:modified xsi:type="dcterms:W3CDTF">2024-06-21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