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74 03-05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03-05-202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ria Holtze Kryger</w:t>
        <w:tab/>
        <w:t>  4:48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>  4:33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>  4:48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>  2:46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>  2:02:5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na Hansen</w:t>
        <w:tab/>
        <w:tab/>
        <w:t>  1:58:5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aw Jeppesen</w:t>
        <w:tab/>
        <w:tab/>
        <w:t>  2:10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F6DAF6-F258-4E36-8109-1CC8DD24A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</Words>
  <Characters>232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44:00Z</dcterms:created>
  <dc:creator>Louise Blok</dc:creator>
  <dc:description/>
  <dc:language>en-US</dc:language>
  <cp:lastModifiedBy>morte</cp:lastModifiedBy>
  <dcterms:modified xsi:type="dcterms:W3CDTF">2024-05-07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