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72 14-04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  <w:lang w:val="en-US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Harry Cilleborg</w:t>
        <w:tab/>
        <w:tab/>
        <w:t>  3:51:2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Kim Gjetting</w:t>
        <w:tab/>
        <w:tab/>
        <w:tab/>
        <w:t>  3:49:5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ne Birgitte Larsen</w:t>
        <w:tab/>
        <w:tab/>
        <w:t>  4:11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ds Mikkelsen</w:t>
        <w:tab/>
        <w:tab/>
        <w:t>  4:49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Ove Pedersen</w:t>
        <w:tab/>
        <w:tab/>
        <w:tab/>
        <w:t>  4:29:3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Zamel Zhaian</w:t>
        <w:tab/>
        <w:tab/>
        <w:tab/>
        <w:t>  3:38:39 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Annette Eriksen</w:t>
        <w:tab/>
        <w:tab/>
        <w:t>  2:07:2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 Johansen</w:t>
        <w:tab/>
        <w:tab/>
        <w:tab/>
        <w:t>  2:07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ab/>
        <w:t>  2:26:5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Gitte Kruse Pedersen</w:t>
        <w:tab/>
        <w:tab/>
        <w:t>  2:22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kob Stæhr Hansen</w:t>
        <w:tab/>
        <w:tab/>
        <w:t>  2:20:5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eanette Wly</w:t>
        <w:tab/>
        <w:tab/>
        <w:tab/>
        <w:t>  2:10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es Ottosen</w:t>
        <w:tab/>
        <w:tab/>
        <w:tab/>
        <w:t>  2:10:4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arsten Aagaard</w:t>
        <w:tab/>
        <w:tab/>
        <w:t>  1:45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ristina Bøcher</w:t>
        <w:tab/>
        <w:tab/>
        <w:t>  2:12:1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Jakobsen</w:t>
        <w:tab/>
        <w:tab/>
        <w:tab/>
        <w:t>  1:58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Jensen</w:t>
        <w:tab/>
        <w:tab/>
        <w:tab/>
        <w:t>  DNF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ab/>
        <w:t>  1:55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ab/>
        <w:t>  2:00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aw Jeppesen</w:t>
        <w:tab/>
        <w:tab/>
        <w:tab/>
        <w:t>  2:10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Rasmus Stark</w:t>
        <w:tab/>
        <w:tab/>
        <w:tab/>
        <w:t>  2:00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onja Ejlersen</w:t>
        <w:tab/>
        <w:tab/>
        <w:tab/>
        <w:t>  2:22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ten Ejlersen</w:t>
        <w:tab/>
        <w:tab/>
        <w:tab/>
        <w:t>  2:17: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Tina Skrydstrup Forsmann</w:t>
        <w:tab/>
        <w:tab/>
        <w:t>  2:31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Kvart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 xml:space="preserve">    55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CEBF01-DB5C-499E-85FD-B09367959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07</Words>
  <Characters>654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13:00Z</dcterms:created>
  <dc:creator>Louise Blok</dc:creator>
  <dc:description/>
  <dc:language>en-US</dc:language>
  <cp:lastModifiedBy>morte</cp:lastModifiedBy>
  <dcterms:modified xsi:type="dcterms:W3CDTF">2024-04-1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