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69 15-0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  <w:lang w:val="en-US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Lars Magnussen</w:t>
        <w:tab/>
        <w:t>  4:51:0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Maria Holtze Kryger</w:t>
        <w:tab/>
        <w:t>  4:51:0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>  4:51:05 (#500)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>  2:37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>  2:07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Kvart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itt Krogh</w:t>
        <w:tab/>
        <w:tab/>
        <w:t>  1:08:1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4BC12F-7BFF-4EC8-A11B-E2CC0A743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</Words>
  <Characters>220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16:00Z</dcterms:created>
  <dc:creator>Louise Blok</dc:creator>
  <dc:description/>
  <dc:language>en-US</dc:language>
  <cp:lastModifiedBy>morte</cp:lastModifiedBy>
  <dcterms:modified xsi:type="dcterms:W3CDTF">2024-03-28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