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68 08-03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Bouchra Lundgren Eriksen</w:t>
        <w:tab/>
        <w:t>  3:27:0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one Birgitte Larsen</w:t>
        <w:tab/>
        <w:t>  4:10:0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rten Blok</w:t>
        <w:tab/>
        <w:tab/>
        <w:t>  4:31:5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Zamel Zhaian</w:t>
        <w:tab/>
        <w:tab/>
        <w:t>  3:44:1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Bodil Madsen</w:t>
        <w:tab/>
        <w:tab/>
        <w:t>  2:06:4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laus Jensen</w:t>
        <w:tab/>
        <w:tab/>
        <w:t>  2:05:0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ette Andersen</w:t>
        <w:tab/>
        <w:t>  1:57:4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na Hansen</w:t>
        <w:tab/>
        <w:tab/>
        <w:t>  2:05:0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Susanne Ovesen</w:t>
        <w:tab/>
        <w:t>  2:42:4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CB53B1-2C84-40AF-A8D7-2891DB0F5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</Words>
  <Characters>272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8:19:00Z</dcterms:created>
  <dc:creator>Louise Blok</dc:creator>
  <dc:description/>
  <dc:language>en-US</dc:language>
  <cp:lastModifiedBy>morte</cp:lastModifiedBy>
  <dcterms:modified xsi:type="dcterms:W3CDTF">2024-03-10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