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9 19-01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A. Hansen</w:t>
        <w:tab/>
        <w:t>  4:24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Andersen</w:t>
        <w:tab/>
        <w:tab/>
        <w:t>  4:38:4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27:5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irthe Sønderskov</w:t>
        <w:tab/>
        <w:t>  2:20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20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kob Jørgensen</w:t>
        <w:tab/>
        <w:t>  1:55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10:4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408DBA-2B37-4896-8156-478406E27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27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43:00Z</dcterms:created>
  <dc:creator>Louise Blok</dc:creator>
  <dc:description/>
  <dc:language>en-US</dc:language>
  <cp:lastModifiedBy>morte</cp:lastModifiedBy>
  <dcterms:modified xsi:type="dcterms:W3CDTF">2024-01-2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