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58 12-01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Henrik A. Hansen</w:t>
        <w:tab/>
        <w:tab/>
        <w:t>  4:17:3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ria Holtze Kryger</w:t>
        <w:tab/>
        <w:tab/>
        <w:t>  4:47:3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4:47:3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Per Christoffersen</w:t>
        <w:tab/>
        <w:tab/>
        <w:t>  4:08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ab/>
        <w:t>  2:38:1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laus Jensen</w:t>
        <w:tab/>
        <w:tab/>
        <w:tab/>
        <w:t>  2:12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ab/>
        <w:t>  2:10:5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na Hansen</w:t>
        <w:tab/>
        <w:tab/>
        <w:tab/>
        <w:t>  2:12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ten Ejlersen</w:t>
        <w:tab/>
        <w:tab/>
        <w:tab/>
        <w:t>  1:58:5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621C10-D1E2-4542-97BD-7A0DA5A33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</Words>
  <Characters>280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48:00Z</dcterms:created>
  <dc:creator>Louise Blok</dc:creator>
  <dc:description/>
  <dc:language>en-US</dc:language>
  <cp:lastModifiedBy>morte</cp:lastModifiedBy>
  <dcterms:modified xsi:type="dcterms:W3CDTF">2024-01-1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