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57 20-1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David Bredo</w:t>
        <w:tab/>
        <w:tab/>
        <w:t xml:space="preserve"> 3:53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>  4:18:0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>  3:59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irthe Sønderskov</w:t>
        <w:tab/>
        <w:t>  2:17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>  2:20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enrik Wessel Banemann</w:t>
        <w:tab/>
        <w:t>  2:00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laus Jensen</w:t>
        <w:tab/>
        <w:tab/>
        <w:t>  2:02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chael Sandstrøm</w:t>
        <w:tab/>
        <w:t>  2:01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Regine Andreasen</w:t>
        <w:tab/>
        <w:t>  2:28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Thomas Larsen</w:t>
        <w:tab/>
        <w:t xml:space="preserve">  1:52:0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AB7B26-3615-4FA1-8842-E56F54457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</Words>
  <Characters>295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8:42:00Z</dcterms:created>
  <dc:creator>Louise Blok</dc:creator>
  <dc:description/>
  <dc:language>en-US</dc:language>
  <cp:lastModifiedBy>morte</cp:lastModifiedBy>
  <dcterms:modified xsi:type="dcterms:W3CDTF">2023-12-2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