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56 16-1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Angelika Lange</w:t>
        <w:tab/>
        <w:t>  4:08:59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Anja Skovsfeldt</w:t>
        <w:tab/>
        <w:t>  4:19:19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>  4:44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>  4:08:5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>  4:24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ernille Sønderskov Malling</w:t>
        <w:tab/>
        <w:t>  4:19:1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Zamel Zhaian</w:t>
        <w:tab/>
        <w:tab/>
        <w:t>  3:36:08 (PR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irthe Sønderskov</w:t>
        <w:tab/>
        <w:t>  2:19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Finn Danielsen</w:t>
        <w:tab/>
        <w:t>  2:13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ristina Bøcher</w:t>
        <w:tab/>
        <w:t>  2:06:0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Nikolaj Ingemann Smed</w:t>
        <w:tab/>
        <w:t>  2:10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Rasmus Stark</w:t>
        <w:tab/>
        <w:tab/>
        <w:t>  1:56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Tina Christensen</w:t>
        <w:tab/>
        <w:t>  1:53:2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Tina Forsmann</w:t>
        <w:tab/>
        <w:t>  2:17:3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B429B3-2E0B-4F22-BC71-7B330C217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</Words>
  <Characters>393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8:32:00Z</dcterms:created>
  <dc:creator>Louise Blok</dc:creator>
  <dc:description/>
  <dc:language>en-US</dc:language>
  <cp:lastModifiedBy>morte</cp:lastModifiedBy>
  <dcterms:modified xsi:type="dcterms:W3CDTF">2023-12-2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