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54 23-1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Style w:val="Strong"/>
          <w:rFonts w:cs="Arial" w:ascii="Arial" w:hAnsi="Arial"/>
          <w:color w:val="141617"/>
          <w:spacing w:val="3"/>
          <w:sz w:val="20"/>
          <w:szCs w:val="20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Daniel Madsen</w:t>
        <w:tab/>
        <w:t>  4:25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Henrik A. Hansen</w:t>
        <w:tab/>
        <w:t>  4:30:4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Lars Magnussen</w:t>
        <w:tab/>
        <w:t>  5:10:13 (#80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Louise Blok</w:t>
        <w:tab/>
        <w:tab/>
        <w:t>  4:25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F7D24-9B88-46D1-9BAD-0F74F5FE4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51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20:00Z</dcterms:created>
  <dc:creator>Louise Blok</dc:creator>
  <dc:description/>
  <dc:language>en-US</dc:language>
  <cp:lastModifiedBy>morte</cp:lastModifiedBy>
  <dcterms:modified xsi:type="dcterms:W3CDTF">2023-11-2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