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000000" w:themeColor="text1"/>
          <w:sz w:val="48"/>
          <w:szCs w:val="48"/>
        </w:rPr>
      </w:pPr>
      <w:r>
        <w:rPr>
          <w:rFonts w:eastAsia="Calibri" w:cs="Calibri"/>
          <w:color w:val="000000" w:themeColor="text1"/>
          <w:sz w:val="48"/>
          <w:szCs w:val="48"/>
        </w:rPr>
        <w:t>Diplom Succes Maraton #353 17-11-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4316095" cy="2774950"/>
            <wp:effectExtent l="0" t="0" r="0" b="0"/>
            <wp:docPr id="1" name="Image1" descr="Hello Kubernetes: Deploying a Node.js application on Kubernetes – Vidhya  Chari's Blo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Hello Kubernetes: Deploying a Node.js application on Kubernetes – Vidhya  Chari's Blo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Style w:val="Strong"/>
          <w:rFonts w:cs="Arial" w:ascii="Arial" w:hAnsi="Arial"/>
          <w:color w:val="141617"/>
          <w:spacing w:val="3"/>
          <w:sz w:val="19"/>
          <w:szCs w:val="19"/>
        </w:rPr>
        <w:t>Maraton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Bouchra Lundgren Eriksen</w:t>
        <w:tab/>
        <w:tab/>
        <w:t>  3:26:36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Henrik A. Hansen</w:t>
        <w:tab/>
        <w:tab/>
        <w:t>  4:18:39 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Morten Blok</w:t>
        <w:tab/>
        <w:tab/>
        <w:tab/>
        <w:t>  4:09:39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Style w:val="Strong"/>
          <w:rFonts w:cs="Arial" w:ascii="Arial" w:hAnsi="Arial"/>
          <w:color w:val="141617"/>
          <w:spacing w:val="3"/>
          <w:sz w:val="19"/>
          <w:szCs w:val="19"/>
        </w:rPr>
        <w:t>Halvmaraton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Eli Jacobi Nielsen</w:t>
        <w:tab/>
        <w:tab/>
        <w:t>  2:31:17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Henrik Wessel Banemann</w:t>
        <w:tab/>
        <w:tab/>
        <w:t>  2:02:22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Klaus Jensen</w:t>
        <w:tab/>
        <w:tab/>
        <w:tab/>
        <w:t>  2:03:55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Mie Baginski</w:t>
        <w:tab/>
        <w:tab/>
        <w:tab/>
        <w:t>  2:03:05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Mona Hansen</w:t>
        <w:tab/>
        <w:tab/>
        <w:tab/>
        <w:t>  2:03:55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6"/>
          <w:szCs w:val="16"/>
        </w:rPr>
      </w:pPr>
      <w:r>
        <w:rPr>
          <w:rFonts w:cs="Arial" w:ascii="Arial" w:hAnsi="Arial"/>
          <w:color w:val="141617"/>
          <w:spacing w:val="3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e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62126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e30d3"/>
    <w:rPr>
      <w:b/>
      <w:bCs/>
    </w:rPr>
  </w:style>
  <w:style w:type="character" w:styleId="Textnormal1" w:customStyle="1">
    <w:name w:val="textnormal1"/>
    <w:basedOn w:val="DefaultParagraphFont"/>
    <w:qFormat/>
    <w:rsid w:val="00a831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6212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e30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paragraph" w:styleId="Textnormal" w:customStyle="1">
    <w:name w:val="textnormal"/>
    <w:basedOn w:val="Normal"/>
    <w:qFormat/>
    <w:rsid w:val="00a831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06F8BD-1612-4FBC-A6DF-846DE7A2E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3</Words>
  <Characters>266</Characters>
  <CharactersWithSpaces>3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8:17:00Z</dcterms:created>
  <dc:creator>Louise Blok</dc:creator>
  <dc:description/>
  <dc:language>en-US</dc:language>
  <cp:lastModifiedBy>morte</cp:lastModifiedBy>
  <dcterms:modified xsi:type="dcterms:W3CDTF">2023-11-22T1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