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2 12-1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35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ohan Holst Nielsen</w:t>
        <w:tab/>
        <w:tab/>
        <w:t>  3:45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4:25:2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Pedersen</w:t>
        <w:tab/>
        <w:tab/>
        <w:tab/>
        <w:t>  3:35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28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ab/>
        <w:t>  3:42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dil Madsen</w:t>
        <w:tab/>
        <w:tab/>
        <w:tab/>
        <w:t>  2:19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15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ster M Nielsen</w:t>
        <w:tab/>
        <w:tab/>
        <w:t>  2:09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Gitte Kruse Pedersen</w:t>
        <w:tab/>
        <w:tab/>
        <w:t>  2:09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Krølben Spangenberg</w:t>
        <w:tab/>
        <w:tab/>
        <w:t>  1:47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s Ottosen</w:t>
        <w:tab/>
        <w:tab/>
        <w:tab/>
        <w:t>  2:14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ab/>
        <w:t>  2:15:0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ab/>
        <w:t>  2:16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eif Pedersen</w:t>
        <w:tab/>
        <w:tab/>
        <w:tab/>
        <w:t>  DNS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ette Andersen</w:t>
        <w:tab/>
        <w:tab/>
        <w:t>  1:58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asmus Stark</w:t>
        <w:tab/>
        <w:tab/>
        <w:tab/>
        <w:t>  1:58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homas Larsen</w:t>
        <w:tab/>
        <w:tab/>
        <w:t>  1:47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3E9C5-3FF2-4240-B825-99474A4E2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0</Words>
  <Characters>490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23:00Z</dcterms:created>
  <dc:creator>Louise Blok</dc:creator>
  <dc:description/>
  <dc:language>en-US</dc:language>
  <cp:lastModifiedBy>morte</cp:lastModifiedBy>
  <dcterms:modified xsi:type="dcterms:W3CDTF">2023-11-16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