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49 27-10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Style w:val="Strong"/>
          <w:rFonts w:cs="Arial" w:ascii="Arial" w:hAnsi="Arial"/>
          <w:color w:val="141617"/>
          <w:spacing w:val="3"/>
          <w:sz w:val="22"/>
          <w:szCs w:val="22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Bouchra Lundgren Eriksen</w:t>
        <w:tab/>
        <w:t>  3:32:3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Harry Cilleborg</w:t>
        <w:tab/>
        <w:tab/>
        <w:t>  3:53:5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Jan Andersen</w:t>
        <w:tab/>
        <w:tab/>
        <w:t>  4:10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Lars Magnussen</w:t>
        <w:tab/>
        <w:tab/>
        <w:t>  4:47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Louise Blok</w:t>
        <w:tab/>
        <w:tab/>
        <w:tab/>
        <w:t>  4:17:3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orten Blok</w:t>
        <w:tab/>
        <w:tab/>
        <w:tab/>
        <w:t>  3:52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Tony Gren</w:t>
        <w:tab/>
        <w:tab/>
        <w:tab/>
        <w:t>  5:00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Style w:val="Strong"/>
          <w:rFonts w:cs="Arial" w:ascii="Arial" w:hAnsi="Arial"/>
          <w:color w:val="141617"/>
          <w:spacing w:val="3"/>
          <w:sz w:val="22"/>
          <w:szCs w:val="22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Camilla Marie Skov Nielsen</w:t>
        <w:tab/>
        <w:t>  2:39:58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ie Baginski</w:t>
        <w:tab/>
        <w:tab/>
        <w:tab/>
        <w:t>  2:10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137CB6-5B45-48B6-98AD-EF3C7A58C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</Words>
  <Characters>281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44:00Z</dcterms:created>
  <dc:creator>Louise Blok</dc:creator>
  <dc:description/>
  <dc:language>en-US</dc:language>
  <cp:lastModifiedBy>morte</cp:lastModifiedBy>
  <dcterms:modified xsi:type="dcterms:W3CDTF">2023-10-2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