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48 22-10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uchra Lundgren Eriksen</w:t>
        <w:tab/>
        <w:tab/>
        <w:t>  3:26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es Ottosen</w:t>
        <w:tab/>
        <w:tab/>
        <w:tab/>
        <w:t>  4:56:2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arsten Bach Christensen</w:t>
        <w:tab/>
        <w:tab/>
        <w:t>  DNS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ars Jensen</w:t>
        <w:tab/>
        <w:tab/>
        <w:tab/>
        <w:t>  4:33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ne Birgitte Larsen</w:t>
        <w:tab/>
        <w:tab/>
        <w:t>  4:16:1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ab/>
        <w:t>  3:47:0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uise Gangergaard</w:t>
        <w:tab/>
        <w:tab/>
        <w:t>  4:28:1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ja Florens Scheel</w:t>
        <w:tab/>
        <w:tab/>
        <w:t>  4:28:1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ab/>
        <w:t>  4:02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Pedersen</w:t>
        <w:tab/>
        <w:tab/>
        <w:tab/>
        <w:t>  4:01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3:51:2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Ole Caffell</w:t>
        <w:tab/>
        <w:tab/>
        <w:tab/>
        <w:t>  DNF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eter Svoger Jakobsen</w:t>
        <w:tab/>
        <w:tab/>
        <w:t>  4:09:3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Zamel Zhaian</w:t>
        <w:tab/>
        <w:tab/>
        <w:tab/>
        <w:t>  3:43:2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61DB97-11B0-476B-8486-781565C43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3</Words>
  <Characters>390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17:00Z</dcterms:created>
  <dc:creator>Louise Blok</dc:creator>
  <dc:description/>
  <dc:language>en-US</dc:language>
  <cp:lastModifiedBy>morte</cp:lastModifiedBy>
  <dcterms:modified xsi:type="dcterms:W3CDTF">2023-10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