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47 15-10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  <w:lang w:val="en-US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  <w:lang w:val="en-US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enneth Sommer</w:t>
        <w:tab/>
        <w:tab/>
        <w:t>  3:25:5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ars Jakobsen</w:t>
        <w:tab/>
        <w:tab/>
        <w:tab/>
        <w:t>  4:19:0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lene Ravn</w:t>
        <w:tab/>
        <w:tab/>
        <w:tab/>
        <w:t>  3:59:0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Zamel Zhaian</w:t>
        <w:tab/>
        <w:tab/>
        <w:tab/>
        <w:t>  3:52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ristina Bøcher</w:t>
        <w:tab/>
        <w:tab/>
        <w:t>  2:11:1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CC9D03-211F-4218-8618-AE8A8818E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</Words>
  <Characters>181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6:00Z</dcterms:created>
  <dc:creator>Louise Blok</dc:creator>
  <dc:description/>
  <dc:language>en-US</dc:language>
  <cp:lastModifiedBy>morte</cp:lastModifiedBy>
  <dcterms:modified xsi:type="dcterms:W3CDTF">2023-10-1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