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46 13-10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13-10-202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uchra Lundgren Eriksen</w:t>
        <w:tab/>
        <w:tab/>
        <w:t>  3:25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ab/>
        <w:t>  4:01:3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3:55:5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ab/>
        <w:t>  2:06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32E491-8D09-48EA-88B4-5B2F78623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74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1:00Z</dcterms:created>
  <dc:creator>Louise Blok</dc:creator>
  <dc:description/>
  <dc:language>en-US</dc:language>
  <cp:lastModifiedBy>morte</cp:lastModifiedBy>
  <dcterms:modified xsi:type="dcterms:W3CDTF">2023-10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