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45 08-10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ouchra Lundgren Eriksen</w:t>
        <w:tab/>
        <w:tab/>
        <w:t>  3:42: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Blok</w:t>
        <w:tab/>
        <w:tab/>
        <w:tab/>
        <w:t xml:space="preserve">  3:42: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uise Gangergaard</w:t>
        <w:tab/>
        <w:tab/>
        <w:t>  4:27:4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ja Florens Scheel</w:t>
        <w:tab/>
        <w:tab/>
        <w:t>  4:27:4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ab/>
        <w:t>  3:57:5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Pedersen</w:t>
        <w:tab/>
        <w:tab/>
        <w:tab/>
        <w:t>  3:42: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>  4:22:5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Ole Caffell</w:t>
        <w:tab/>
        <w:tab/>
        <w:tab/>
        <w:t>  3:42: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Zamel Zhaian</w:t>
        <w:tab/>
        <w:tab/>
        <w:tab/>
        <w:t>  3:47:4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Camilla Marie Skov Nielsen</w:t>
        <w:tab/>
        <w:tab/>
        <w:t>  2:48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Cecilie Jepsen</w:t>
        <w:tab/>
        <w:tab/>
        <w:tab/>
        <w:t>  2:25:5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on Jepsen</w:t>
        <w:tab/>
        <w:tab/>
        <w:tab/>
        <w:t>  2:25:5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ristina Bøcher</w:t>
        <w:tab/>
        <w:tab/>
        <w:t>  NA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eon Elstrøm</w:t>
        <w:tab/>
        <w:tab/>
        <w:tab/>
        <w:t>  2:07:1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Rasmus Stark</w:t>
        <w:tab/>
        <w:tab/>
        <w:tab/>
        <w:t>  1:51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30044A-43C6-4424-9946-66212BB14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8</Words>
  <Characters>416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10:00Z</dcterms:created>
  <dc:creator>Louise Blok</dc:creator>
  <dc:description/>
  <dc:language>en-US</dc:language>
  <cp:lastModifiedBy>morte</cp:lastModifiedBy>
  <dcterms:modified xsi:type="dcterms:W3CDTF">2023-10-08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