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7 11-08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Andersen</w:t>
        <w:tab/>
        <w:tab/>
        <w:tab/>
        <w:t>  4:1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4:14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Pedersen</w:t>
        <w:tab/>
        <w:tab/>
        <w:tab/>
        <w:t>  3:33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13:2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Ole Caffell</w:t>
        <w:tab/>
        <w:tab/>
        <w:tab/>
        <w:t>  3:59:2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ony Gren</w:t>
        <w:tab/>
        <w:tab/>
        <w:tab/>
        <w:t>  5:10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ab/>
        <w:t>  2:3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33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ab/>
        <w:t>  1:46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kolaj Ingemann smed</w:t>
        <w:tab/>
        <w:tab/>
        <w:t>  1:48:30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</w:t>
        <w:tab/>
        <w:tab/>
        <w:tab/>
        <w:t>  2:32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homas Larsen</w:t>
        <w:tab/>
        <w:tab/>
        <w:t>  1:40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E3EE7D-DF83-46AD-8DC4-06092C532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</Words>
  <Characters>350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6:27:00Z</dcterms:created>
  <dc:creator>Louise Blok</dc:creator>
  <dc:description/>
  <dc:language>en-US</dc:language>
  <cp:lastModifiedBy>morte</cp:lastModifiedBy>
  <dcterms:modified xsi:type="dcterms:W3CDTF">2023-08-1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