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36 13-07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Style w:val="Strong"/>
          <w:rFonts w:cs="Arial" w:ascii="Arial" w:hAnsi="Arial"/>
          <w:color w:val="141617"/>
          <w:spacing w:val="3"/>
          <w:sz w:val="32"/>
          <w:szCs w:val="32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Anja Pommergaard Skovsfeldt</w:t>
        <w:tab/>
        <w:t>  4:26:53  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Louise Blok</w:t>
        <w:tab/>
        <w:tab/>
        <w:tab/>
        <w:t>  4:22:2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Maja Florens Scheel</w:t>
        <w:tab/>
        <w:tab/>
        <w:t>  4:22:2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Pernille Sønderskov Malling</w:t>
        <w:tab/>
        <w:t>  4:26:5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2"/>
          <w:szCs w:val="32"/>
        </w:rPr>
      </w:pPr>
      <w:r>
        <w:rPr>
          <w:rFonts w:cs="Arial" w:ascii="Arial" w:hAnsi="Arial"/>
          <w:color w:val="141617"/>
          <w:spacing w:val="3"/>
          <w:sz w:val="32"/>
          <w:szCs w:val="32"/>
        </w:rPr>
        <w:t>Stig Mosegaard Madsen</w:t>
        <w:tab/>
        <w:tab/>
        <w:t>  4:22:2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6E7CAA-F89E-4A6B-A6EC-FCEF4E8E2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</Words>
  <Characters>202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7:37:00Z</dcterms:created>
  <dc:creator>Louise Blok</dc:creator>
  <dc:description/>
  <dc:language>en-US</dc:language>
  <cp:lastModifiedBy>morte</cp:lastModifiedBy>
  <dcterms:modified xsi:type="dcterms:W3CDTF">2023-07-16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