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34 05-07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Style w:val="Strong"/>
          <w:rFonts w:cs="Arial" w:ascii="Arial" w:hAnsi="Arial"/>
          <w:color w:val="141617"/>
          <w:spacing w:val="3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Kitt Krogh</w:t>
        <w:tab/>
        <w:tab/>
        <w:t>  DNF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Louise Blok</w:t>
        <w:tab/>
        <w:tab/>
        <w:t>  4:55:5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Malene Ravn</w:t>
        <w:tab/>
        <w:t>  4:03:1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Maria Holtze Kryger</w:t>
        <w:tab/>
        <w:t>  4:55:5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Style w:val="Strong"/>
          <w:rFonts w:cs="Arial" w:ascii="Arial" w:hAnsi="Arial"/>
          <w:color w:val="141617"/>
          <w:spacing w:val="3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Eli Jacobi Nielsen</w:t>
        <w:tab/>
        <w:t>  2:32:5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Mie Baginski</w:t>
        <w:tab/>
        <w:t>  2:09:0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F24C65-B654-480F-816C-05D28D9FC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</Words>
  <Characters>195</Characters>
  <CharactersWithSpaces>2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39:00Z</dcterms:created>
  <dc:creator>Louise Blok</dc:creator>
  <dc:description/>
  <dc:language>en-US</dc:language>
  <cp:lastModifiedBy>morte</cp:lastModifiedBy>
  <dcterms:modified xsi:type="dcterms:W3CDTF">2023-07-07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