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33 04-07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Style w:val="Strong"/>
          <w:rFonts w:cs="Arial" w:ascii="Arial" w:hAnsi="Arial"/>
          <w:color w:val="141617"/>
          <w:spacing w:val="3"/>
          <w:sz w:val="36"/>
          <w:szCs w:val="36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Daniel Madsen</w:t>
        <w:tab/>
        <w:tab/>
        <w:tab/>
        <w:t>  4:28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Henrik Wessel Banemann</w:t>
        <w:tab/>
        <w:t>  4:21:4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Louise Blok</w:t>
        <w:tab/>
        <w:tab/>
        <w:tab/>
        <w:t>  4:28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Maja Florens Scheel</w:t>
        <w:tab/>
        <w:tab/>
        <w:t>  4:35:3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3CC46C-A917-4478-A9FC-A45EF0706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</Words>
  <Characters>158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35:00Z</dcterms:created>
  <dc:creator>Louise Blok</dc:creator>
  <dc:description/>
  <dc:language>en-US</dc:language>
  <cp:lastModifiedBy>morte</cp:lastModifiedBy>
  <dcterms:modified xsi:type="dcterms:W3CDTF">2023-07-07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