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0 31-05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Style w:val="Strong"/>
          <w:rFonts w:cs="Arial" w:ascii="Arial" w:hAnsi="Arial"/>
          <w:color w:val="141617"/>
          <w:spacing w:val="3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Eli Jacobi Nielsen</w:t>
        <w:tab/>
        <w:tab/>
        <w:t>  2:26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Heidi Møller</w:t>
        <w:tab/>
        <w:tab/>
        <w:t>  2:06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Jan Krølben Spangenberg</w:t>
        <w:tab/>
        <w:t>  1:47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alene Ravn</w:t>
        <w:tab/>
        <w:tab/>
        <w:t>  1:47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Morten Blok</w:t>
        <w:tab/>
        <w:tab/>
        <w:t>  1:51:2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Karsten Aagaard</w:t>
        <w:tab/>
        <w:tab/>
        <w:t>  1:41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Rasmus Stark</w:t>
        <w:tab/>
        <w:tab/>
        <w:t>  2:02:4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Thomas Larsen</w:t>
        <w:tab/>
        <w:tab/>
        <w:t>  1:46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</w:rPr>
      </w:pPr>
      <w:r>
        <w:rPr>
          <w:rFonts w:cs="Arial" w:ascii="Arial" w:hAnsi="Arial"/>
          <w:color w:val="141617"/>
          <w:spacing w:val="3"/>
        </w:rPr>
        <w:t>Tina Christensen</w:t>
        <w:tab/>
        <w:tab/>
        <w:t>  1:55:4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6BC43F-F1B6-4451-A6B7-F3C0B37C2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</Words>
  <Characters>268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57:00Z</dcterms:created>
  <dc:creator>Louise Blok</dc:creator>
  <dc:description/>
  <dc:language>en-US</dc:language>
  <cp:lastModifiedBy>morte</cp:lastModifiedBy>
  <dcterms:modified xsi:type="dcterms:W3CDTF">2023-06-0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