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29 28-05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Style w:val="Strong"/>
          <w:rFonts w:cs="Arial" w:ascii="Arial" w:hAnsi="Arial"/>
          <w:color w:val="141617"/>
          <w:spacing w:val="3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Louise Blok</w:t>
        <w:tab/>
        <w:tab/>
        <w:tab/>
        <w:t>  3:51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alene Ravn</w:t>
        <w:tab/>
        <w:tab/>
        <w:t>  3:53:2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orten Blok</w:t>
        <w:tab/>
        <w:tab/>
        <w:t>  4:32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Ole Caffell</w:t>
        <w:tab/>
        <w:tab/>
        <w:tab/>
        <w:t>  3:51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Ole Hansen</w:t>
        <w:tab/>
        <w:tab/>
        <w:tab/>
        <w:t>  4:49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Style w:val="Strong"/>
          <w:rFonts w:cs="Arial" w:ascii="Arial" w:hAnsi="Arial"/>
          <w:color w:val="141617"/>
          <w:spacing w:val="3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Camilla Marie Skov Nielsen</w:t>
        <w:tab/>
        <w:t>  2:37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Carsten Jørgensen</w:t>
        <w:tab/>
        <w:tab/>
        <w:t>  2:51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Carsten Toft</w:t>
        <w:tab/>
        <w:tab/>
        <w:t>  2:51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Finn Danielsen</w:t>
        <w:tab/>
        <w:tab/>
        <w:t>  2:02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Gitte Kruse Pedersen</w:t>
        <w:tab/>
        <w:tab/>
        <w:t>  2:27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Leif Pedersen</w:t>
        <w:tab/>
        <w:tab/>
        <w:t>  2:04:2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ie Baginski</w:t>
        <w:tab/>
        <w:tab/>
        <w:t>  2:03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Rasmus Stark</w:t>
        <w:tab/>
        <w:tab/>
        <w:t>  2:03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Sonja Ejlersen</w:t>
        <w:tab/>
        <w:tab/>
        <w:t>  2:27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Stefan G. Petersen</w:t>
        <w:tab/>
        <w:tab/>
        <w:t>  2:41:2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Sten Ejlersen</w:t>
        <w:tab/>
        <w:tab/>
        <w:t>  2:18:15 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Thomas Larsen</w:t>
        <w:tab/>
        <w:tab/>
        <w:t xml:space="preserve"> 1:40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Tina Christensen</w:t>
        <w:tab/>
        <w:tab/>
        <w:t>  1:56:0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lang w:val="en-US"/>
        </w:rPr>
      </w:pPr>
      <w:r>
        <w:rPr>
          <w:rStyle w:val="Strong"/>
          <w:rFonts w:cs="Arial" w:ascii="Arial" w:hAnsi="Arial"/>
          <w:color w:val="141617"/>
          <w:spacing w:val="3"/>
        </w:rPr>
        <w:t>K</w:t>
      </w:r>
      <w:r>
        <w:rPr>
          <w:rStyle w:val="Strong"/>
          <w:rFonts w:cs="Arial" w:ascii="Arial" w:hAnsi="Arial"/>
          <w:color w:val="141617"/>
          <w:spacing w:val="3"/>
          <w:lang w:val="en-US"/>
        </w:rPr>
        <w:t>vart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lang w:val="en-US"/>
        </w:rPr>
      </w:pPr>
      <w:r>
        <w:rPr>
          <w:rFonts w:cs="Arial" w:ascii="Arial" w:hAnsi="Arial"/>
          <w:color w:val="141617"/>
          <w:spacing w:val="3"/>
          <w:lang w:val="en-US"/>
        </w:rPr>
        <w:t>Lone Leonhard</w:t>
        <w:tab/>
        <w:tab/>
        <w:t>  1:15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  <w:lang w:val="en-US"/>
        </w:rPr>
      </w:pPr>
      <w:r>
        <w:rPr>
          <w:rFonts w:cs="Arial" w:ascii="Arial" w:hAnsi="Arial"/>
          <w:color w:val="141617"/>
          <w:spacing w:val="3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04C66-FA2D-4CC9-A4A7-BA0060FCF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3</Words>
  <Characters>509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58:00Z</dcterms:created>
  <dc:creator>Louise Blok</dc:creator>
  <dc:description/>
  <dc:language>en-US</dc:language>
  <cp:lastModifiedBy>morte</cp:lastModifiedBy>
  <dcterms:modified xsi:type="dcterms:W3CDTF">2023-05-2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