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28 19-05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ster M Nielsen</w:t>
        <w:tab/>
        <w:tab/>
        <w:t>  4:24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s Ottosen</w:t>
        <w:tab/>
        <w:tab/>
        <w:tab/>
        <w:t>  5:06:3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4:24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50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rsten Jørgensen</w:t>
        <w:tab/>
        <w:tab/>
        <w:t>  2:48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ab/>
        <w:t>  2:05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>  1:55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36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Finn Danielsen</w:t>
        <w:tab/>
        <w:tab/>
        <w:t>  2:07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Johansen</w:t>
        <w:tab/>
        <w:tab/>
        <w:t>  2:07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asmus Stark</w:t>
        <w:tab/>
        <w:tab/>
        <w:tab/>
        <w:t>  2:0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en Mortensen</w:t>
        <w:tab/>
        <w:tab/>
        <w:t>  2:05:0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7 KM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itt Krogh</w:t>
        <w:tab/>
        <w:tab/>
        <w:tab/>
        <w:t xml:space="preserve">    44:1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021ED-6A68-4E93-BBE5-B7D9F5DA3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</Words>
  <Characters>372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0:06:00Z</dcterms:created>
  <dc:creator>Louise Blok</dc:creator>
  <dc:description/>
  <dc:language>en-US</dc:language>
  <cp:lastModifiedBy>morte</cp:lastModifiedBy>
  <dcterms:modified xsi:type="dcterms:W3CDTF">2023-05-2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