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26 07-05-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Style w:val="Strong"/>
          <w:rFonts w:cs="Arial" w:ascii="Arial" w:hAnsi="Arial"/>
          <w:color w:val="141617"/>
          <w:spacing w:val="3"/>
          <w:sz w:val="48"/>
          <w:szCs w:val="48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Bouchra Lundgren Eriksen</w:t>
        <w:tab/>
        <w:t>  3:29:0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Henrik Madsen</w:t>
        <w:tab/>
        <w:tab/>
        <w:tab/>
        <w:t>  5:14:1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Kristian H Kjeldsen</w:t>
        <w:tab/>
        <w:tab/>
        <w:t>  3:29:0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Lars Jensen</w:t>
        <w:tab/>
        <w:tab/>
        <w:tab/>
        <w:t>  4:12:3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Louise Blok</w:t>
        <w:tab/>
        <w:tab/>
        <w:tab/>
        <w:tab/>
        <w:t>  4:12:3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Malene Ravn</w:t>
        <w:tab/>
        <w:tab/>
        <w:tab/>
        <w:t>  3:50:5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Mie Pedersen</w:t>
        <w:tab/>
        <w:tab/>
        <w:tab/>
        <w:t>  3:29:0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Morten Blok</w:t>
        <w:tab/>
        <w:tab/>
        <w:tab/>
        <w:tab/>
        <w:t>  4:30:5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Style w:val="Strong"/>
          <w:rFonts w:cs="Arial" w:ascii="Arial" w:hAnsi="Arial"/>
          <w:color w:val="141617"/>
          <w:spacing w:val="3"/>
          <w:sz w:val="48"/>
          <w:szCs w:val="48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Bodil Madsen</w:t>
        <w:tab/>
        <w:tab/>
        <w:tab/>
        <w:t>  2:04:25 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Camilla Marie Skov Nielsen</w:t>
        <w:tab/>
        <w:t>  2:31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Carsten Jørgensen</w:t>
        <w:tab/>
        <w:tab/>
        <w:t>  2:54:0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Finn Danielsen</w:t>
        <w:tab/>
        <w:tab/>
        <w:tab/>
        <w:t>  1:58:5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Jeanette Wly</w:t>
        <w:tab/>
        <w:tab/>
        <w:tab/>
        <w:t>  2:06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Lars Jakobsen</w:t>
        <w:tab/>
        <w:tab/>
        <w:tab/>
        <w:t>  1:43:1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Magnus Noach</w:t>
        <w:tab/>
        <w:tab/>
        <w:tab/>
        <w:t>  2:11:3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Rasmus Stark</w:t>
        <w:tab/>
        <w:tab/>
        <w:tab/>
        <w:t>  2:02:0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Sonja Ejlersen</w:t>
        <w:tab/>
        <w:tab/>
        <w:tab/>
        <w:t>  2:14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8"/>
          <w:szCs w:val="48"/>
        </w:rPr>
      </w:pPr>
      <w:r>
        <w:rPr>
          <w:rFonts w:cs="Arial" w:ascii="Arial" w:hAnsi="Arial"/>
          <w:color w:val="141617"/>
          <w:spacing w:val="3"/>
          <w:sz w:val="48"/>
          <w:szCs w:val="48"/>
        </w:rPr>
        <w:t>Sten Ejlersen</w:t>
        <w:tab/>
        <w:tab/>
        <w:tab/>
        <w:t>  2:14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685937-8C3F-4924-BE72-183291E16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0</Words>
  <Characters>491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8:38:00Z</dcterms:created>
  <dc:creator>Louise Blok</dc:creator>
  <dc:description/>
  <dc:language>en-US</dc:language>
  <cp:lastModifiedBy>morte</cp:lastModifiedBy>
  <dcterms:modified xsi:type="dcterms:W3CDTF">2023-05-07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