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21 15-04-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Style w:val="Strong"/>
          <w:rFonts w:cs="Arial" w:ascii="Arial" w:hAnsi="Arial"/>
          <w:color w:val="141617"/>
          <w:spacing w:val="3"/>
          <w:sz w:val="32"/>
          <w:szCs w:val="3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Aneste Fredskov</w:t>
        <w:tab/>
        <w:tab/>
        <w:tab/>
        <w:t>  4:11:29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Bouchra Lundgren Eriksen</w:t>
        <w:tab/>
        <w:tab/>
        <w:t>  3:40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Hans Christian Jensen</w:t>
        <w:tab/>
        <w:tab/>
        <w:t>  4:44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Harry Cilleborg</w:t>
        <w:tab/>
        <w:tab/>
        <w:tab/>
        <w:t>  4:44:44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Kenneth Sommer</w:t>
        <w:tab/>
        <w:tab/>
        <w:tab/>
        <w:t>  3:40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Kurt Olsen</w:t>
        <w:tab/>
        <w:tab/>
        <w:tab/>
        <w:t>  4:44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Lasse Brøndum Kirkelykke</w:t>
        <w:tab/>
        <w:tab/>
        <w:t>  3:53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Lone Birgitte Larsen</w:t>
        <w:tab/>
        <w:tab/>
        <w:t>  4:28:1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Louise Blok</w:t>
        <w:tab/>
        <w:tab/>
        <w:tab/>
        <w:t>  4:14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Luise Gangergaard</w:t>
        <w:tab/>
        <w:tab/>
        <w:t>  4:44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Mie Pedersen</w:t>
        <w:tab/>
        <w:tab/>
        <w:tab/>
        <w:t>  3:40:02 (#100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Morten Blok</w:t>
        <w:tab/>
        <w:tab/>
        <w:tab/>
        <w:t>  4:16:57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Ole Caffell</w:t>
        <w:tab/>
        <w:tab/>
        <w:tab/>
        <w:t>  3:51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Per Christoffersen</w:t>
        <w:tab/>
        <w:tab/>
        <w:t>  3:57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Søren Nielsen</w:t>
        <w:tab/>
        <w:tab/>
        <w:tab/>
        <w:t>  5:23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Ulf Carlsson</w:t>
        <w:tab/>
        <w:tab/>
        <w:tab/>
        <w:t>  4:14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Style w:val="Strong"/>
          <w:rFonts w:cs="Arial" w:ascii="Arial" w:hAnsi="Arial"/>
          <w:color w:val="141617"/>
          <w:spacing w:val="3"/>
          <w:sz w:val="32"/>
          <w:szCs w:val="32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Anne-Mette Pedersen</w:t>
        <w:tab/>
        <w:tab/>
        <w:t>  NA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Arne Oliver Hansen</w:t>
        <w:tab/>
        <w:tab/>
        <w:t>  2:20:41 (#300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Carsten Jørgensen</w:t>
        <w:tab/>
        <w:tab/>
        <w:t>  2:51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Claus Lund</w:t>
        <w:tab/>
        <w:tab/>
        <w:tab/>
        <w:t>  2:32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Dorthe Møller</w:t>
        <w:tab/>
        <w:tab/>
        <w:tab/>
        <w:t>  2:51:5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Eli Jacobi Nielsen</w:t>
        <w:tab/>
        <w:tab/>
        <w:tab/>
        <w:t>  2:19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Ester M Nielsen</w:t>
        <w:tab/>
        <w:tab/>
        <w:tab/>
        <w:t>  2:20:4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Finn Christiansen</w:t>
        <w:tab/>
        <w:tab/>
        <w:tab/>
        <w:t>  3:16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Hanne Vilmann</w:t>
        <w:tab/>
        <w:tab/>
        <w:tab/>
        <w:t>  NA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Henrik Wessel Banemann</w:t>
        <w:tab/>
        <w:tab/>
        <w:t>  1:49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Jan Krølben Spangenberg</w:t>
        <w:tab/>
        <w:tab/>
        <w:t>  1:52:2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Jes H. Strate</w:t>
        <w:tab/>
        <w:tab/>
        <w:tab/>
        <w:t>  2:15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Jes Ottosen</w:t>
        <w:tab/>
        <w:tab/>
        <w:tab/>
        <w:t>  2:06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Johan Mathiesen</w:t>
        <w:tab/>
        <w:tab/>
        <w:tab/>
        <w:t>  2:19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Jon Jepsen</w:t>
        <w:tab/>
        <w:tab/>
        <w:tab/>
        <w:t>  2:17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Katrina Skardberg</w:t>
        <w:tab/>
        <w:tab/>
        <w:t>  2:17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Lars Christensen</w:t>
        <w:tab/>
        <w:tab/>
        <w:tab/>
        <w:t xml:space="preserve">  2:27: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Liselotte Thorsen</w:t>
        <w:tab/>
        <w:tab/>
        <w:tab/>
        <w:t>  2:17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Mads Thøfner</w:t>
        <w:tab/>
        <w:tab/>
        <w:tab/>
        <w:t>  2:17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Maria Christiansen</w:t>
        <w:tab/>
        <w:tab/>
        <w:t>  2:51:1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Mette Andersen</w:t>
        <w:tab/>
        <w:tab/>
        <w:tab/>
        <w:t>  2:02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Peter Svoger Jakobsen</w:t>
        <w:tab/>
        <w:tab/>
        <w:t>  2:22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Rasmus Stark</w:t>
        <w:tab/>
        <w:tab/>
        <w:tab/>
        <w:t>  2:07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Sandie Olesen</w:t>
        <w:tab/>
        <w:tab/>
        <w:tab/>
        <w:t>  2:22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Sonja Christiansen</w:t>
        <w:tab/>
        <w:tab/>
        <w:t>  3:16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Ufuk Gedik</w:t>
        <w:tab/>
        <w:tab/>
        <w:tab/>
        <w:t xml:space="preserve">  2:08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  <w:lang w:val="en-US"/>
        </w:rPr>
      </w:pPr>
      <w:r>
        <w:rPr>
          <w:rFonts w:cs="Arial" w:ascii="Arial" w:hAnsi="Arial"/>
          <w:color w:val="141617"/>
          <w:spacing w:val="3"/>
          <w:sz w:val="32"/>
          <w:szCs w:val="32"/>
          <w:lang w:val="en-US"/>
        </w:rPr>
        <w:t>Winnie Hansen</w:t>
        <w:tab/>
        <w:tab/>
        <w:tab/>
        <w:t>  2:04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  <w:lang w:val="en-US"/>
        </w:rPr>
      </w:pPr>
      <w:r>
        <w:rPr>
          <w:rFonts w:cs="Arial" w:ascii="Arial" w:hAnsi="Arial"/>
          <w:color w:val="141617"/>
          <w:spacing w:val="3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9AE060-6947-4A3F-AE03-1385E251F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82</Words>
  <Characters>111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46:00Z</dcterms:created>
  <dc:creator>Louise Blok</dc:creator>
  <dc:description/>
  <dc:language>en-US</dc:language>
  <cp:lastModifiedBy>morte</cp:lastModifiedBy>
  <dcterms:modified xsi:type="dcterms:W3CDTF">2023-04-1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