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20 14-04-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38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niel Madsen</w:t>
        <w:tab/>
        <w:tab/>
        <w:t>  3:38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>  4:07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Magnussen</w:t>
        <w:tab/>
        <w:tab/>
        <w:t>  4:26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ab/>
        <w:t xml:space="preserve">  5:11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5:11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harlotte Olsen</w:t>
        <w:tab/>
        <w:tab/>
        <w:t>  1:54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22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ab/>
        <w:t>  1:47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Krølben Spangenberg</w:t>
        <w:tab/>
        <w:tab/>
        <w:t>  1:47:5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ab/>
        <w:t>  2:10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</w:t>
        <w:tab/>
        <w:tab/>
        <w:tab/>
        <w:t>  2:22:1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aw Jeppesen</w:t>
        <w:tab/>
        <w:tab/>
        <w:tab/>
        <w:t>  2:03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4DB189-1D55-4546-A3D6-B9D68ADC6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</Words>
  <Characters>389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48:00Z</dcterms:created>
  <dc:creator>Louise Blok</dc:creator>
  <dc:description/>
  <dc:language>en-US</dc:language>
  <cp:lastModifiedBy>morte</cp:lastModifiedBy>
  <dcterms:modified xsi:type="dcterms:W3CDTF">2023-04-1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