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15 20-03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Strong"/>
          <w:sz w:val="28"/>
          <w:szCs w:val="28"/>
        </w:rPr>
        <w:t>Maraton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Henrik Wessel Banemann</w:t>
        <w:tab/>
        <w:t>  4:13:24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Lars Magnussen</w:t>
        <w:tab/>
        <w:tab/>
        <w:t>  4:42:03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Louise Blok</w:t>
        <w:tab/>
        <w:tab/>
        <w:t>  4:13:24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Morten Blok</w:t>
        <w:tab/>
        <w:tab/>
        <w:t>  4:42:03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Strong"/>
          <w:sz w:val="28"/>
          <w:szCs w:val="28"/>
        </w:rPr>
        <w:t>Halvmaraton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Eli Jacobi Nielsen</w:t>
        <w:tab/>
        <w:tab/>
        <w:t>  2:21:43  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Finn Danielsen</w:t>
        <w:tab/>
        <w:tab/>
        <w:t>  2:03:16 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Mette Andersen</w:t>
        <w:tab/>
        <w:tab/>
        <w:t>  2:01:4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BA3D1C-AEA5-4816-8209-B2A07071F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</Words>
  <Characters>233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31:00Z</dcterms:created>
  <dc:creator>Louise Blok</dc:creator>
  <dc:description/>
  <dc:language>en-US</dc:language>
  <cp:lastModifiedBy>morte</cp:lastModifiedBy>
  <dcterms:modified xsi:type="dcterms:W3CDTF">2023-03-21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