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13 18-03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Style w:val="Strong"/>
          <w:sz w:val="36"/>
          <w:szCs w:val="36"/>
        </w:rPr>
        <w:t>Maraton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Carsten Toft</w:t>
        <w:tab/>
        <w:tab/>
        <w:tab/>
        <w:t xml:space="preserve">  4:29:00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Johan Melin</w:t>
        <w:tab/>
        <w:tab/>
        <w:tab/>
        <w:t xml:space="preserve">  3:46:21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Kenneth Sommer</w:t>
        <w:tab/>
        <w:tab/>
        <w:tab/>
        <w:t xml:space="preserve">  3:46:21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Louise Blok</w:t>
        <w:tab/>
        <w:tab/>
        <w:tab/>
        <w:t xml:space="preserve">  4:12:22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Mie Pedersen</w:t>
        <w:tab/>
        <w:tab/>
        <w:tab/>
        <w:t xml:space="preserve">  3:46:29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Mindaugas Garmus</w:t>
        <w:tab/>
        <w:tab/>
        <w:t xml:space="preserve">  3:41:35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Morten Blok</w:t>
        <w:tab/>
        <w:tab/>
        <w:tab/>
        <w:t xml:space="preserve">  4:43:36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Pernille Sønderskov Malling</w:t>
        <w:tab/>
        <w:t xml:space="preserve">  3:56:00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rStyle w:val="Strong"/>
          <w:sz w:val="36"/>
          <w:szCs w:val="36"/>
        </w:rPr>
        <w:t>Halvmaraton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Birthe Sønderskov</w:t>
        <w:tab/>
        <w:tab/>
        <w:t xml:space="preserve">  2:22:45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Camilla Bro</w:t>
        <w:tab/>
        <w:tab/>
        <w:tab/>
        <w:t xml:space="preserve">  2:43:06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Carsten Jørgensen</w:t>
        <w:tab/>
        <w:tab/>
        <w:t xml:space="preserve">  2:56:49 (#80)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Eli Jacobi Nielsen</w:t>
        <w:tab/>
        <w:tab/>
        <w:t>  2:23:19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Ester M Nielsen</w:t>
        <w:tab/>
        <w:tab/>
        <w:tab/>
        <w:t>  2:24:31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Gitte Kruse Pedersen</w:t>
        <w:tab/>
        <w:tab/>
        <w:t>  2:24:26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Henning Thuesen</w:t>
        <w:tab/>
        <w:tab/>
        <w:tab/>
        <w:t>  2:24:49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Jan Krølben Spangenberg</w:t>
        <w:tab/>
        <w:tab/>
        <w:t>  1:51:05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Kitt Krogh</w:t>
        <w:tab/>
        <w:tab/>
        <w:tab/>
        <w:t>  2:24:29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Kristina Bøcher</w:t>
        <w:tab/>
        <w:tab/>
        <w:tab/>
        <w:t>  NA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Leif Pedersen</w:t>
        <w:tab/>
        <w:tab/>
        <w:tab/>
        <w:t>  2:06:49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Michael Sandstrøm</w:t>
        <w:tab/>
        <w:tab/>
        <w:t>  2:04:48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Ole Larsen</w:t>
        <w:tab/>
        <w:tab/>
        <w:tab/>
        <w:t>  1:56:50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Pia Nielsen</w:t>
        <w:tab/>
        <w:tab/>
        <w:tab/>
        <w:t>  1:44:38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Tarina Toft</w:t>
        <w:tab/>
        <w:tab/>
        <w:tab/>
        <w:t>  3:15:32</w:t>
      </w:r>
    </w:p>
    <w:p>
      <w:pPr>
        <w:pStyle w:val="NormalWeb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Thomas Olsen</w:t>
        <w:tab/>
        <w:tab/>
        <w:tab/>
        <w:t>  2:03:07 (PR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F10246-646F-435B-A827-563F0ADA5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04</Words>
  <Characters>635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7:58:00Z</dcterms:created>
  <dc:creator>Louise Blok</dc:creator>
  <dc:description/>
  <dc:language>en-US</dc:language>
  <cp:lastModifiedBy>morte</cp:lastModifiedBy>
  <dcterms:modified xsi:type="dcterms:W3CDTF">2023-03-18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