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12 17-03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Style w:val="Strong"/>
          <w:rFonts w:cs="Arial" w:ascii="Arial" w:hAnsi="Arial"/>
          <w:color w:val="141617"/>
          <w:spacing w:val="3"/>
          <w:sz w:val="22"/>
          <w:szCs w:val="22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Brian Vernersen</w:t>
        <w:tab/>
        <w:tab/>
        <w:t>  4:53:3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Charlotte Poulsen</w:t>
        <w:tab/>
        <w:tab/>
        <w:t>  4:53:3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Henriette Lisse</w:t>
        <w:tab/>
        <w:tab/>
        <w:t>  4:53:3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Morten Blok</w:t>
        <w:tab/>
        <w:tab/>
        <w:tab/>
        <w:t>  4:33:5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Peter Møllebro</w:t>
        <w:tab/>
        <w:tab/>
        <w:t>  4:53:3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Style w:val="Strong"/>
          <w:rFonts w:cs="Arial" w:ascii="Arial" w:hAnsi="Arial"/>
          <w:color w:val="141617"/>
          <w:spacing w:val="3"/>
          <w:sz w:val="22"/>
          <w:szCs w:val="22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Finn Danielsen</w:t>
        <w:tab/>
        <w:tab/>
        <w:t>  2:08:3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Jan Krølben Spangenberg</w:t>
        <w:tab/>
        <w:t>  1:49:3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Leon Elstrøm</w:t>
        <w:tab/>
        <w:tab/>
        <w:t>  2:05:4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Henrik Wessel Banemann</w:t>
        <w:tab/>
        <w:t>  2:03:54 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Louise Johansen</w:t>
        <w:tab/>
        <w:tab/>
        <w:t>  2:08:3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Eli Jacobi Nielsen</w:t>
        <w:tab/>
        <w:tab/>
        <w:t>  2:21:1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Mie Baginski</w:t>
        <w:tab/>
        <w:tab/>
        <w:tab/>
        <w:t>  2:03:5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2"/>
          <w:szCs w:val="22"/>
        </w:rPr>
      </w:pPr>
      <w:r>
        <w:rPr>
          <w:rFonts w:cs="Arial" w:ascii="Arial" w:hAnsi="Arial"/>
          <w:color w:val="141617"/>
          <w:spacing w:val="3"/>
          <w:sz w:val="22"/>
          <w:szCs w:val="22"/>
        </w:rPr>
        <w:t>Paw Jeppesen</w:t>
        <w:tab/>
        <w:tab/>
        <w:t>  2:21:2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3A9094-5738-4289-97CB-67460188D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1</Words>
  <Characters>378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18:00Z</dcterms:created>
  <dc:creator>Louise Blok</dc:creator>
  <dc:description/>
  <dc:language>en-US</dc:language>
  <cp:lastModifiedBy>morte</cp:lastModifiedBy>
  <dcterms:modified xsi:type="dcterms:W3CDTF">2023-03-17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