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10 25-0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Bouchra Lundgren Eriksen</w:t>
        <w:tab/>
        <w:tab/>
        <w:tab/>
        <w:t>  3:22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rsten Toft</w:t>
        <w:tab/>
        <w:tab/>
        <w:tab/>
        <w:tab/>
        <w:t>  4:10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laus Veistrup</w:t>
        <w:tab/>
        <w:tab/>
        <w:tab/>
        <w:tab/>
        <w:t>  3:57:11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Glen L. Johnsen</w:t>
        <w:tab/>
        <w:tab/>
        <w:tab/>
        <w:t>  3:53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ouise Blok</w:t>
        <w:tab/>
        <w:tab/>
        <w:tab/>
        <w:tab/>
        <w:t>  3:53:3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ja Florens Scheel</w:t>
        <w:tab/>
        <w:tab/>
        <w:tab/>
        <w:t>  4:10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ab/>
        <w:t>  4:05:4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r Christoffersen</w:t>
        <w:tab/>
        <w:tab/>
        <w:tab/>
        <w:t>  3:53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ter Jakobsen</w:t>
        <w:tab/>
        <w:tab/>
        <w:tab/>
        <w:t>  4:13:40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Henrik Wessel Banemann</w:t>
        <w:tab/>
        <w:tab/>
        <w:tab/>
        <w:t>  1:43:55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arsten Aagaard</w:t>
        <w:tab/>
        <w:tab/>
        <w:tab/>
        <w:t>  1:40:37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Kristina Bøcher</w:t>
        <w:tab/>
        <w:tab/>
        <w:tab/>
        <w:t>  2:11:4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Lars Jakobsen</w:t>
        <w:tab/>
        <w:tab/>
        <w:tab/>
        <w:tab/>
        <w:t>  1:58:22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rianne Jensen</w:t>
        <w:tab/>
        <w:tab/>
        <w:tab/>
        <w:t>  2:04:1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Per Rasmussen</w:t>
        <w:tab/>
        <w:tab/>
        <w:tab/>
        <w:t>  2:58:2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19A0A2-1BFB-41E1-8C5D-5F3F701C5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2</Words>
  <Characters>440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8:23:00Z</dcterms:created>
  <dc:creator>Louise Blok</dc:creator>
  <dc:description/>
  <dc:language>en-US</dc:language>
  <cp:lastModifiedBy>morte</cp:lastModifiedBy>
  <dcterms:modified xsi:type="dcterms:W3CDTF">2023-02-2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