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09 24-0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Flemming S. Schmidt</w:t>
        <w:tab/>
        <w:tab/>
        <w:t>  4:44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arry Cilleborg</w:t>
        <w:tab/>
        <w:tab/>
        <w:tab/>
        <w:t>  3:55:2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enrik A. Hansen</w:t>
        <w:tab/>
        <w:tab/>
        <w:tab/>
        <w:t>  4:13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enrik Brandt</w:t>
        <w:tab/>
        <w:tab/>
        <w:tab/>
        <w:t>  6:08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an Andersen</w:t>
        <w:tab/>
        <w:tab/>
        <w:tab/>
        <w:t>  4:13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ens Mogensen</w:t>
        <w:tab/>
        <w:tab/>
        <w:tab/>
        <w:t>  3:57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Kenneth Sommer</w:t>
        <w:tab/>
        <w:tab/>
        <w:tab/>
        <w:t>  3:07:2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one Friis</w:t>
        <w:tab/>
        <w:tab/>
        <w:tab/>
        <w:tab/>
        <w:t>  4:32:2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aria Holtze Kryger</w:t>
        <w:tab/>
        <w:tab/>
        <w:tab/>
        <w:t>  4:32:2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orten Blok</w:t>
        <w:tab/>
        <w:tab/>
        <w:tab/>
        <w:t>  4:31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Sten Ejlersen</w:t>
        <w:tab/>
        <w:tab/>
        <w:tab/>
        <w:t>  4:58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Tony Gren</w:t>
        <w:tab/>
        <w:tab/>
        <w:tab/>
        <w:t>  4:48:1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Birthe Sønderskov</w:t>
        <w:tab/>
        <w:tab/>
        <w:tab/>
        <w:t>  2:27:2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Camilla Marie Skov Nielsen</w:t>
        <w:tab/>
        <w:tab/>
        <w:t>  2:36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Erik Mollerup</w:t>
        <w:tab/>
        <w:tab/>
        <w:tab/>
        <w:t>  2:28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enrik Wessel Banemann</w:t>
        <w:tab/>
        <w:tab/>
        <w:t>  1:42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an Krølben Spangenberg</w:t>
        <w:tab/>
        <w:tab/>
        <w:t>  1:58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Kitt Krogh</w:t>
        <w:tab/>
        <w:tab/>
        <w:tab/>
        <w:tab/>
        <w:t>  DNF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ouise Johansen</w:t>
        <w:tab/>
        <w:tab/>
        <w:tab/>
        <w:t>  2:12:2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ie Baginski</w:t>
        <w:tab/>
        <w:tab/>
        <w:tab/>
        <w:t>  2:05:27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722A14-0B7F-4826-87BD-D5EC9F88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9</Words>
  <Characters>548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16:00Z</dcterms:created>
  <dc:creator>Louise Blok</dc:creator>
  <dc:description/>
  <dc:language>en-US</dc:language>
  <cp:lastModifiedBy>morte</cp:lastModifiedBy>
  <dcterms:modified xsi:type="dcterms:W3CDTF">2023-02-28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