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03 27-01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ormal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Style w:val="Strong"/>
          <w:rFonts w:cs="Arial" w:ascii="Arial" w:hAnsi="Arial"/>
          <w:color w:val="141617"/>
          <w:spacing w:val="3"/>
          <w:sz w:val="28"/>
          <w:szCs w:val="28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Brian Jensen</w:t>
        <w:tab/>
        <w:tab/>
        <w:t>  1:46:2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Eli Jacobi Nielsen</w:t>
        <w:tab/>
        <w:tab/>
        <w:t>  2:25:2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Finn Danielsen</w:t>
        <w:tab/>
        <w:tab/>
        <w:t>  2:10:0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Henrik Wessel Banemann</w:t>
        <w:tab/>
        <w:t>  2:03:1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Louise Johansen</w:t>
        <w:tab/>
        <w:tab/>
        <w:t>  2:10:0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Mie Baginski</w:t>
        <w:tab/>
        <w:tab/>
        <w:t>  2:03:1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Paw Jeppesen</w:t>
        <w:tab/>
        <w:tab/>
        <w:t>  2:10:00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E407FE-B874-40E4-A665-028B98E33A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</Words>
  <Characters>225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6:07:00Z</dcterms:created>
  <dc:creator>Louise Blok</dc:creator>
  <dc:description/>
  <dc:language>en-US</dc:language>
  <cp:lastModifiedBy>morte</cp:lastModifiedBy>
  <dcterms:modified xsi:type="dcterms:W3CDTF">2023-01-29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