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2 26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Style w:val="Strong"/>
          <w:rFonts w:cs="Arial" w:ascii="Arial" w:hAnsi="Arial"/>
          <w:color w:val="141617"/>
          <w:spacing w:val="3"/>
          <w:sz w:val="20"/>
          <w:szCs w:val="20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Harry Cilleborg</w:t>
        <w:tab/>
        <w:tab/>
        <w:t>  4:53:53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Jan Wolffgang</w:t>
        <w:tab/>
        <w:tab/>
        <w:t>  4:53:53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Louise Blok</w:t>
        <w:tab/>
        <w:tab/>
        <w:tab/>
        <w:t>  4:53:53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Maria Holtze Kryger</w:t>
        <w:tab/>
        <w:tab/>
        <w:t>  4:53:53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Nils Sonqvist</w:t>
        <w:tab/>
        <w:tab/>
        <w:tab/>
        <w:t>  7:49:40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Style w:val="Strong"/>
          <w:rFonts w:cs="Arial" w:ascii="Arial" w:hAnsi="Arial"/>
          <w:color w:val="141617"/>
          <w:spacing w:val="3"/>
          <w:sz w:val="20"/>
          <w:szCs w:val="20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Eli Jacobi Nielsen</w:t>
        <w:tab/>
        <w:tab/>
        <w:t>  2:48:12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Henrik Wessel Banemann</w:t>
        <w:tab/>
        <w:tab/>
        <w:t>  1:51:21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Jan Krølben Spangenberg</w:t>
        <w:tab/>
        <w:tab/>
        <w:t>  1:51:34</w:t>
      </w:r>
    </w:p>
    <w:p>
      <w:pPr>
        <w:pStyle w:val="NormalWeb"/>
        <w:shd w:val="clear" w:color="auto" w:fill="FFFFFF"/>
        <w:spacing w:beforeAutospacing="0" w:before="0" w:afterAutospacing="0" w:after="218"/>
        <w:rPr>
          <w:rFonts w:ascii="Arial" w:hAnsi="Arial" w:cs="Arial"/>
          <w:color w:val="141617"/>
          <w:spacing w:val="3"/>
          <w:sz w:val="20"/>
          <w:szCs w:val="20"/>
        </w:rPr>
      </w:pPr>
      <w:r>
        <w:rPr>
          <w:rFonts w:cs="Arial" w:ascii="Arial" w:hAnsi="Arial"/>
          <w:color w:val="141617"/>
          <w:spacing w:val="3"/>
          <w:sz w:val="20"/>
          <w:szCs w:val="20"/>
        </w:rPr>
        <w:t>Louise Johansen</w:t>
        <w:tab/>
        <w:tab/>
        <w:t>  2:17:39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4482DB-B5B0-4C01-AF99-5F26E4DD1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</Words>
  <Characters>293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02:00Z</dcterms:created>
  <dc:creator>Louise Blok</dc:creator>
  <dc:description/>
  <dc:language>en-US</dc:language>
  <cp:lastModifiedBy>morte</cp:lastModifiedBy>
  <dcterms:modified xsi:type="dcterms:W3CDTF">2023-01-2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