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01 22-01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ormal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Style w:val="Strong"/>
          <w:rFonts w:cs="Arial" w:ascii="Arial" w:hAnsi="Arial"/>
          <w:color w:val="141617"/>
          <w:spacing w:val="3"/>
          <w:sz w:val="28"/>
          <w:szCs w:val="28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Annette Eriksen</w:t>
        <w:tab/>
        <w:tab/>
        <w:tab/>
        <w:t>  4:35:52</w:t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Jørgen Steen Nielsen</w:t>
        <w:tab/>
        <w:tab/>
        <w:t xml:space="preserve">  4:23:47</w:t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Kristian H. Kjeldsen</w:t>
        <w:tab/>
        <w:tab/>
        <w:tab/>
        <w:t>  3:34:14</w:t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Lars Jakobsen</w:t>
        <w:tab/>
        <w:tab/>
        <w:tab/>
        <w:t>  4:20:52</w:t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Louise Blok</w:t>
        <w:tab/>
        <w:tab/>
        <w:tab/>
        <w:t>  4:24:22  </w:t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Mie Pedersen</w:t>
        <w:tab/>
        <w:tab/>
        <w:tab/>
        <w:t>  3:34:24</w:t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Style w:val="Strong"/>
          <w:rFonts w:cs="Arial" w:ascii="Arial" w:hAnsi="Arial"/>
          <w:color w:val="141617"/>
          <w:spacing w:val="3"/>
          <w:sz w:val="28"/>
          <w:szCs w:val="28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Britta Olsen</w:t>
        <w:tab/>
        <w:tab/>
        <w:tab/>
        <w:t>  3:08</w:t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Camilla Marie Skov Nielsen</w:t>
        <w:tab/>
        <w:tab/>
        <w:t>  2:35:00</w:t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Eli Jacobi Nielsen</w:t>
        <w:tab/>
        <w:tab/>
        <w:tab/>
        <w:t>  2:22:36</w:t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Frederik Termøhlen Nielsen</w:t>
        <w:tab/>
        <w:tab/>
        <w:t>  1:48:33</w:t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Finn Danielsen</w:t>
        <w:tab/>
        <w:tab/>
        <w:tab/>
        <w:t>  2:04:55</w:t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Heidi Møller</w:t>
        <w:tab/>
        <w:tab/>
        <w:tab/>
        <w:t>  2:07:05</w:t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Henrik Wessel Banemann</w:t>
        <w:tab/>
        <w:tab/>
        <w:t>  1:44:06</w:t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Jes Ottosen</w:t>
        <w:tab/>
        <w:tab/>
        <w:tab/>
        <w:t>  2:04:20</w:t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Kristina Bøcher</w:t>
        <w:tab/>
        <w:tab/>
        <w:tab/>
        <w:t>  NA</w:t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Louise Johansen</w:t>
        <w:tab/>
        <w:tab/>
        <w:tab/>
        <w:t>  2:04:57</w:t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Marianne Mandrup</w:t>
        <w:tab/>
        <w:tab/>
        <w:tab/>
        <w:t>  3:08</w:t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Mette Andersen</w:t>
        <w:tab/>
        <w:tab/>
        <w:tab/>
        <w:t>  1:55:40 </w:t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Michael Graabech Hansen</w:t>
        <w:tab/>
        <w:tab/>
        <w:t>  2:35:00</w:t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8"/>
          <w:szCs w:val="28"/>
          <w:lang w:val="en-US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Nils Sonqvist</w:t>
        <w:tab/>
        <w:tab/>
        <w:tab/>
        <w:t>  2:22:3</w:t>
      </w:r>
      <w:r>
        <w:rPr>
          <w:rFonts w:cs="Arial" w:ascii="Arial" w:hAnsi="Arial"/>
          <w:color w:val="141617"/>
          <w:spacing w:val="3"/>
          <w:sz w:val="28"/>
          <w:szCs w:val="28"/>
          <w:lang w:val="en-US"/>
        </w:rPr>
        <w:t>6</w:t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8"/>
          <w:szCs w:val="28"/>
          <w:lang w:val="en-US"/>
        </w:rPr>
      </w:pPr>
      <w:r>
        <w:rPr>
          <w:rFonts w:cs="Arial" w:ascii="Arial" w:hAnsi="Arial"/>
          <w:color w:val="141617"/>
          <w:spacing w:val="3"/>
          <w:sz w:val="28"/>
          <w:szCs w:val="28"/>
          <w:lang w:val="en-US"/>
        </w:rPr>
        <w:t>Paw Jeppesen</w:t>
        <w:tab/>
        <w:tab/>
        <w:tab/>
        <w:t>  1:58:28</w:t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8"/>
          <w:szCs w:val="28"/>
          <w:lang w:val="en-US"/>
        </w:rPr>
      </w:pPr>
      <w:r>
        <w:rPr>
          <w:rFonts w:cs="Arial" w:ascii="Arial" w:hAnsi="Arial"/>
          <w:color w:val="141617"/>
          <w:spacing w:val="3"/>
          <w:sz w:val="28"/>
          <w:szCs w:val="28"/>
          <w:lang w:val="en-US"/>
        </w:rPr>
        <w:t>Thomas Ferslev</w:t>
        <w:tab/>
        <w:tab/>
        <w:tab/>
        <w:t>  2:06:42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  <w:lang w:val="en-US"/>
        </w:rPr>
      </w:pPr>
      <w:r>
        <w:rPr>
          <w:rFonts w:cs="Helvetica" w:ascii="Helvetica" w:hAnsi="Helvetica"/>
          <w:color w:val="000000"/>
          <w:sz w:val="19"/>
          <w:szCs w:val="19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  <w:lang w:val="en-US"/>
        </w:rPr>
      </w:pPr>
      <w:r>
        <w:rPr>
          <w:rFonts w:cs="Helvetica" w:ascii="Helvetica" w:hAnsi="Helvetica"/>
          <w:color w:val="000000"/>
          <w:sz w:val="19"/>
          <w:szCs w:val="19"/>
          <w:lang w:val="en-US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  <w:lang w:val="en-US"/>
        </w:rPr>
      </w:pPr>
      <w:r>
        <w:rPr>
          <w:rFonts w:cs="Helvetica" w:ascii="Helvetica" w:hAnsi="Helvetica"/>
          <w:color w:val="000000"/>
          <w:sz w:val="19"/>
          <w:szCs w:val="19"/>
          <w:lang w:val="en-US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  <w:lang w:val="en-US"/>
        </w:rPr>
      </w:pPr>
      <w:r>
        <w:rPr>
          <w:rFonts w:cs="Helvetica" w:ascii="Helvetica" w:hAnsi="Helvetica"/>
          <w:color w:val="000000"/>
          <w:sz w:val="19"/>
          <w:szCs w:val="19"/>
          <w:lang w:val="en-US"/>
        </w:rPr>
        <w:t> 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12908C-B744-40B0-9C52-22030008A2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99</Words>
  <Characters>609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9:20:00Z</dcterms:created>
  <dc:creator>Louise Blok</dc:creator>
  <dc:description/>
  <dc:language>en-US</dc:language>
  <cp:lastModifiedBy>morte</cp:lastModifiedBy>
  <dcterms:modified xsi:type="dcterms:W3CDTF">2023-01-23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