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298 13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br/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David Bredo</w:t>
        <w:tab/>
        <w:tab/>
        <w:tab/>
        <w:t>  3:57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Jens Mogensen</w:t>
        <w:tab/>
        <w:tab/>
        <w:t xml:space="preserve">  3:57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Johan Holst Nielsen</w:t>
        <w:tab/>
        <w:tab/>
        <w:t>  3:38:4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aria Holtze Kryger</w:t>
        <w:tab/>
        <w:tab/>
        <w:t>  4:38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orten Blok</w:t>
        <w:tab/>
        <w:tab/>
        <w:tab/>
        <w:t>  4:38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Nils Sonqvist</w:t>
        <w:tab/>
        <w:tab/>
        <w:t>  4:42:3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ouise Blok</w:t>
        <w:tab/>
        <w:tab/>
        <w:tab/>
        <w:t>  Netto: 4:12:07 Brutto: 4:26:0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Sten Ejlersen</w:t>
        <w:tab/>
        <w:tab/>
        <w:t>  4:24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Bodil Madsen</w:t>
        <w:tab/>
        <w:tab/>
        <w:t>  2:08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Eli Jacobi Nielsen</w:t>
        <w:tab/>
        <w:tab/>
        <w:t>  2:14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Gitte Kruse Pedersen</w:t>
        <w:tab/>
        <w:tab/>
        <w:t>  2:19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Kitt Krogh</w:t>
        <w:tab/>
        <w:tab/>
        <w:tab/>
        <w:t>  2:17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ette Andersen</w:t>
        <w:tab/>
        <w:tab/>
        <w:t>  1:58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ie Baginski</w:t>
        <w:tab/>
        <w:tab/>
        <w:tab/>
        <w:t>  2:06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ona Hansen</w:t>
        <w:tab/>
        <w:tab/>
        <w:t>  2:08:2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Sonja Ejlersen</w:t>
        <w:tab/>
        <w:tab/>
        <w:t>  2:19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Trine Hallenberg</w:t>
        <w:tab/>
        <w:tab/>
        <w:t>  2:07:33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A0BCA4-120F-48C2-ABB2-40116D9AA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7</Words>
  <Characters>476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3:00Z</dcterms:created>
  <dc:creator>Louise Blok</dc:creator>
  <dc:description/>
  <dc:language>en-US</dc:language>
  <cp:lastModifiedBy>morte</cp:lastModifiedBy>
  <dcterms:modified xsi:type="dcterms:W3CDTF">2023-01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