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297 01-01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  <w:br/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"/>
          <w:rFonts w:cs="Helvetica" w:ascii="Helvetica" w:hAnsi="Helvetica"/>
          <w:color w:val="333333"/>
          <w:sz w:val="18"/>
          <w:szCs w:val="18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Britt Jørgensen</w:t>
        <w:tab/>
        <w:tab/>
        <w:t xml:space="preserve">  4:56:46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Claus Blaabjerg</w:t>
        <w:tab/>
        <w:tab/>
        <w:t xml:space="preserve">  3:49:11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Glen Johnsen</w:t>
        <w:tab/>
        <w:tab/>
        <w:t>  3:58:45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Morten Blok</w:t>
        <w:tab/>
        <w:tab/>
        <w:t>  4:31:27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Ole Hansen</w:t>
        <w:tab/>
        <w:tab/>
        <w:t>  4:56:46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"/>
          <w:rFonts w:cs="Helvetica" w:ascii="Helvetica" w:hAnsi="Helvetica"/>
          <w:color w:val="333333"/>
          <w:sz w:val="18"/>
          <w:szCs w:val="18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Berit Jørgensen</w:t>
        <w:tab/>
        <w:tab/>
        <w:t>  2:35:23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Eli Jacobi Nielsen</w:t>
        <w:tab/>
        <w:t>  2:18:43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Henrik Wessel Banemann</w:t>
        <w:tab/>
        <w:t>  1:51:40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Jakob Jørgensen</w:t>
        <w:tab/>
        <w:t>  1:47:30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Kristina Bøcher</w:t>
        <w:tab/>
        <w:tab/>
        <w:t>  2:18:18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Mette Andersen</w:t>
        <w:tab/>
        <w:tab/>
        <w:t>  2:02:58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Nils Sonqvist</w:t>
        <w:tab/>
        <w:tab/>
        <w:t xml:space="preserve">  2:18:26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aw Jeppesen</w:t>
        <w:tab/>
        <w:tab/>
        <w:t>  2:18:31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Stefan G. Petersen</w:t>
        <w:tab/>
        <w:t>  2:35:23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564DAF-1483-48CB-B05B-77DE0061D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3</Words>
  <Characters>390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2:03:00Z</dcterms:created>
  <dc:creator>Louise Blok</dc:creator>
  <dc:description/>
  <dc:language>en-US</dc:language>
  <cp:lastModifiedBy>morte</cp:lastModifiedBy>
  <dcterms:modified xsi:type="dcterms:W3CDTF">2023-01-08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